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899160</wp:posOffset>
                </wp:positionV>
                <wp:extent cx="5400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5588"/>
                              <w:gridCol w:w="25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</w:r>
                                  <w:bookmarkStart w:id="0" w:name="_Hlk161409231"/>
                                  <w:bookmarkStart w:id="1" w:name="_Hlk16140923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SİVASLI KAYMAKAMLIĞ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PROTOKOL  LİST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KAYMAK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4"/>
                                      <w:lang w:eastAsia="tr-TR"/>
                                    </w:rPr>
                                    <w:t>Kaymakam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4F4F4F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4F4F4F"/>
                                      <w:szCs w:val="24"/>
                                      <w:lang w:eastAsia="tr-TR"/>
                                    </w:rPr>
                                    <w:t>Ayşegül TU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BELEDİYE BAŞK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Belediye Başkan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Bahri AZATÇ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CUMHURİYET BAŞSAVC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Cumhuriyet Başsavcıs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rve KARAG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UŞAK ÜNİVERSİTESİ SİVASLI MESLEK YÜKSEK OKU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Sivaslı Mes.Yük.Ok. Müd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Dr.Nüket ALTIND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İLÇE GENEL KOLLUĞUN EN ÜST AMİR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 xml:space="preserve">İlçe Emniyet Amiri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Semih P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 xml:space="preserve">İlçe Jandarma Komutanı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Orhan İP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SAVCI-HAKİMLER-NO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Cumhuriyet Savcıs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bia Zehra H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Cumhuriyet Savcıs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arış DALG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Asliye Hukuk-İcra Ceza -İcra Hukuk-Sulh Ceza Hakimi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Burak BAŞ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Asliye Ceza -Sulh Hukuk Hakimi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uhammed Talha GÜ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 xml:space="preserve">Noter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Şule ÖZTAŞ ÖZ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MECLİSTE GRUBU BULUNAN SİYASİ PARTİ İLÇE BAŞKAN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AK Parti İlçe Başkanı 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İsmail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CHP İlçe Başkan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Ömer ÇAK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MHP İlçe Başkanı 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Ali 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İYİ Parti İlçe Başkan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Mehmet TÜR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BELDE BELEDİYE BAŞK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Pınarbaşı Belediye Başkan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ci AK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Selçikle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 xml:space="preserve"> Belediye Başkan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li ERBEZ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Tata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 xml:space="preserve"> Belediye Başkan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Zafer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İLÇE GENEL İDARE KURUMLARININ ŞUBE BAŞKAN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CUMHURBAŞ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İlçe Müftüsü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Murat KUMTE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AİLE VE SOSYAL HİZMETLER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Vakıf Müdürü 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İsmihan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ÇEVRE, ŞEHİRCİLİK VE İLKİM DEĞİŞİKLİGİ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İlçe Tapu  Müdürü 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Mehmet ATASOY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Milli Emlak Şefi V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Turhan KÜÇÜKMU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GENÇLİK VE SPOR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 xml:space="preserve">İlçe Gençlik ve Spor  Müdürü V.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Ahmet BOZK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TARIM VE ORMAN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 xml:space="preserve">İlçe Tarım ve Orman Müdürü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Besim AKÇ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Orman İşletme Şefi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Hakan BUL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İÇİŞLERİ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İlçe Yazı İşleri Müdürü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Yaşar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İlçe Nüfus Müdürü 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Çetin KAS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İlçe Özel İdare Müdürü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Musa ÇAK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KÜLTÜR VE TURİZM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Kütüphane Sorumlusu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Emrah BABA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HAZİNE VE MALİYE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İlçe Malmüdürü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Abdülvahap BÜYÜK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MİLLİ EĞİTİM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 xml:space="preserve">İlçe Milli Eğitim Müdürü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Özgür BA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SAĞLIK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Toplum Sağlık Merk. Sor.Tab.V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Dr.Şadan ÜL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Devlet Hastanesi Bş.Tbb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Dr.Şadan ÜL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ULAŞTIRMA VE ALTYAPI BAKAN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MAHALLİ İDARE BİRLİK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Köylere Hizmet Götürme Birliği Müdürü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Yaşar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KAMU BANKALARI MÜDÜR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T.C.Ziraat Bankası Müdürü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Bahadır 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KAMU İKTİSADİ KURULUŞLAR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Oedaş İlçe Şefi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Kemal Çİ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 xml:space="preserve">Tarım Kredi Koop Müd.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Huri AR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MECLİSTE GRUBU BULUNMAYAN SİYASİ PARTİ İLÇE BAŞKAN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Bağımsız Türkiye Partisi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Ramazan TİRYAKİ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Büyük Birlik Partisi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Zarif SAY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Demokrat Parti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Recep ÖZG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Anavatan Partisi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Necmiye Y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Yeniden Refah Partisi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Veli UÇ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Saadet Partisi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Gökhan ERGÜ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Demokratik Sol Parti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Abdil A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Sol Parti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Ömür KÖŞ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Zafer Parti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Alaattin MA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İL GENEL MECLİS ÜYE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İl Genel Meclis Üyesi (AK Parti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Murat ÖZB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İl Genel Meclis Üyesi (CHP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Basri TUF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MESLEKİ KURULUŞLAR VE BASIN MENSUPLARI TEMSİLC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Esnaf ve Sanat. Odası Bşk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Gültekin ALP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Esnaf Kef. Koop. Bşk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Safi KARA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Ziraat Odası Başkanlığı 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Muhammet GÜNE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Şöförler Odası Bşk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Mesut EKİCİ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Yeşil Sivaslı Gazetesi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Çetin KÖKÖ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ÖZEL BANKA MÜDÜR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İş Bankası Müdürü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Murat Serdal DEMİRCİ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KAMU YARARINA ÇALIŞAN DERNEK BAŞKAN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THK Sivaslı Şube Bşk.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 xml:space="preserve">Mehmet ŞEN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4"/>
                                      <w:lang w:eastAsia="tr-TR"/>
                                    </w:rPr>
                                    <w:t>DİĞ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Sivaslı İlçesi Engellileri ve Muhtaçları Koruma ve Destekleme Derneği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tr-TR"/>
                                    </w:rPr>
                                    <w:t>Halil İbrahim ÖZDEMİ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41.9pt;mso-wrap-distance-left:0pt;mso-wrap-distance-right:7.05pt;mso-wrap-distance-top:0pt;mso-wrap-distance-bottom:0pt;margin-top:-70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5588"/>
                        <w:gridCol w:w="259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</w:r>
                            <w:bookmarkStart w:id="2" w:name="_Hlk161409231"/>
                            <w:bookmarkStart w:id="3" w:name="_Hlk161409231"/>
                            <w:bookmarkEnd w:id="3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SİVASLI KAYMAKAMLI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PROTOKOL  LİSTES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KAYMAK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4"/>
                                <w:lang w:eastAsia="tr-TR"/>
                              </w:rPr>
                              <w:t>Kaymakam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4F4F4F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4F4F4F"/>
                                <w:szCs w:val="24"/>
                                <w:lang w:eastAsia="tr-TR"/>
                              </w:rPr>
                              <w:t>Ayşegül TUN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BELEDİYE BAŞKAN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Belediye Başkan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Bahri AZATÇA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CUMHURİYET BAŞSAVCIS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Cumhuriyet Başsavcıs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rve KARAG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UŞAK ÜNİVERSİTESİ SİVASLI MESLEK YÜKSEK OKU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Sivaslı Mes.Yük.Ok. Müd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Dr.Nüket ALTIND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İLÇE GENEL KOLLUĞUN EN ÜST AMİR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 xml:space="preserve">İlçe Emniyet Amiri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Semih POLA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 xml:space="preserve">İlçe Jandarma Komutanı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rhan İP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SAVCI-HAKİMLER-NOTE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Cumhuriyet Savcıs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bia Zehra H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Cumhuriyet Savcıs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arış DALG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Asliye Hukuk-İcra Ceza -İcra Hukuk-Sulh Ceza Hakimi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Burak BAŞ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Asliye Ceza -Sulh Hukuk Hakimi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hammed Talha GÜRS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 xml:space="preserve">Noter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Şule ÖZTAŞ ÖZ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MECLİSTE GRUBU BULUNAN SİYASİ PARTİ İLÇE BAŞKANL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AK Parti İlçe Başkanı 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İsmail 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CHP İlçe Başkan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Ömer ÇAK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MHP İlçe Başkanı 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Ali 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İYİ Parti İlçe Başkan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Mehmet TÜRK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BELDE BELEDİYE BAŞKANI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Pınarbaşı Belediye Başkan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ci AKYÜR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Selçikle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 xml:space="preserve"> Belediye Başkan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li ERBEZ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ata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 xml:space="preserve"> Belediye Başkan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fer GÜ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İLÇE GENEL İDARE KURUMLARININ ŞUBE BAŞKANL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CUMHURBAŞ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İlçe Müftüsü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Murat KUMTEP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AİLE VE SOSYAL HİZMETLER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Vakıf Müdürü 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İsmihan ÖZ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ÇEVRE, ŞEHİRCİLİK VE İLKİM DEĞİŞİKLİGİ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İlçe Tapu  Müdürü 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Mehmet ATASOY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Milli Emlak Şefi V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Turhan KÜÇÜKMURAT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GENÇLİK VE SPOR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 xml:space="preserve">İlçe Gençlik ve Spor  Müdürü V.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Ahmet BOZKU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TARIM VE ORMAN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 xml:space="preserve">İlçe Tarım ve Orman Müdürü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Besim AKÇ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Orman İşletme Şefi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Hakan BULU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İÇİŞLERİ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İlçe Yazı İşleri Müdürü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Yaşar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İlçe Nüfus Müdürü 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Çetin KASI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İlçe Özel İdare Müdürü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Musa ÇAK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KÜLTÜR VE TURİZM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Kütüphane Sorumlusu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Emrah BABA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HAZİNE VE MALİYE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İlçe Malmüdürü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Abdülvahap BÜYÜKYILD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MİLLİ EĞİTİM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 xml:space="preserve">İlçe Milli Eğitim Müdürü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Özgür BAY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SAĞLIK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Toplum Sağlık Merk. Sor.Tab.V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Dr.Şadan ÜL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Devlet Hastanesi Bş.Tbb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Dr.Şadan ÜL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ULAŞTIRMA VE ALTYAPI BAKANLI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MAHALLİ İDARE BİRLİK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Köylere Hizmet Götürme Birliği Müdürü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Yaşar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KAMU BANKALARI MÜDÜR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T.C.Ziraat Bankası Müdürü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Bahadır 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KAMU İKTİSADİ KURULUŞLAR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Oedaş İlçe Şefi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Kemal ÇİL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 xml:space="preserve">Tarım Kredi Koop Müd.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Huri ARI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MECLİSTE GRUBU BULUNMAYAN SİYASİ PARTİ İLÇE BAŞKANL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Bağımsız Türkiye Partisi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Ramazan TİRYAKİ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Büyük Birlik Partisi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Zarif SAYĞ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Demokrat Parti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cep ÖZGÜ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Anavatan Partisi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Necmiye YUR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Yeniden Refah Partisi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Veli UÇ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Saadet Partisi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Gökhan ERGÜL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Demokratik Sol Parti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Abdil AL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Sol Parti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Ömür KÖŞG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Zafer Parti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Alaattin MANA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İL GENEL MECLİS ÜYE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İl Genel Meclis Üyesi (AK Parti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Murat ÖZB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İl Genel Meclis Üyesi (CHP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Basri TUF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MESLEKİ KURULUŞLAR VE BASIN MENSUPLARI TEMSİLCİ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Esnaf ve Sanat. Odası Bşk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Gültekin ALP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Esnaf Kef. Koop. Bşk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Safi KARA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Ziraat Odası Başkanlığı 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Muhammet GÜNE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Şöförler Odası Bşk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Mesut EKİCİ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Yeşil Sivaslı Gazetesi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Çetin KÖKÖ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ÖZEL BANKA MÜDÜRLER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İş Bankası Müdürü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Murat Serdal DEMİRCİ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KAMU YARARINA ÇALIŞAN DERNEK BAŞKANLAR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THK Sivaslı Şube Bşk.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 xml:space="preserve">Mehmet ŞEN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4"/>
                                <w:lang w:eastAsia="tr-TR"/>
                              </w:rPr>
                              <w:t>DİĞ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Sivaslı İlçesi Engellileri ve Muhtaçları Koruma ve Destekleme Derneği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tr-TR"/>
                              </w:rPr>
                              <w:t>Halil İbrahim ÖZDEMİ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sectPr>
      <w:type w:val="nextPage"/>
      <w:pgSz w:w="11906" w:h="16838"/>
      <w:pgMar w:left="1418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8:00Z</dcterms:created>
  <dc:creator>makam</dc:creator>
  <dc:description/>
  <cp:keywords/>
  <dc:language>en-US</dc:language>
  <cp:lastModifiedBy>PC</cp:lastModifiedBy>
  <cp:lastPrinted>2025-01-14T15:07:00Z</cp:lastPrinted>
  <dcterms:modified xsi:type="dcterms:W3CDTF">2025-02-18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